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047"/>
        <w:gridCol w:w="1633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электронны</w:t>
            </w:r>
            <w:bookmarkStart w:id="0" w:name="_GoBack"/>
            <w:bookmarkEnd w:id="0"/>
            <w:r>
              <w:rPr>
                <w:sz w:val="44"/>
                <w:szCs w:val="44"/>
              </w:rPr>
              <w:t>х образовательных ресур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меющихся в библиотеке МОУ Неделинская основная школа.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р и заглав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ая коллекция цифр.  образоват. ресурс ч.-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ая коллекция цифр. образоват. ресурс ч.-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неев Р. и др. Русский язык-1 клас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неев Р., Бунеева Е., Пронина О. Русский язык-2к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неев Р., Бунеева Е., Пронина О. Русский язык-3к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неев Р. и др. Русский язык-4к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пкин В., Восторгова Е., Русский язык-1к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пкин В., Восторгова Е., Русский язык-2к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пкин В., Восторгова Е., Русский язык-3к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пкин В., Восторгова Е., Русский язык-4к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неев Р., Бунеева Е., Капельки солнца-1к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неев Р., Бунеева Е., Маленькая дверь …-2к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неев Р., Бунеева Е., В одном счастливом детстве-3к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неев Р., Бунеева Е. В океане света-4к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евина О., Лутцева Е. Прекрасное рядом-1к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евина О., Лутцева Е. Прекрасное рядом-2к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евина О., Лутцева Е. Прекрасное рядом-3к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байцева В., Чеснокова Л., Русский язык-5к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байцева В., Чеснокова Л., Русский язык-6к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байцева В., Чеснокова Л., Русский язык-7к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байцева В., Чеснокова Л., Русский язык-8к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байцева В., Чеснокова Л., Русский язык-9к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ыгин И. Геометрия-7клас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ыгин И. Геометрия-8клас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ыгин И. Геометрия-9клас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ович М. Математика-5к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ович М. Математика-6к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танасян Л. и др. Геометрия-7к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танасян Л. и др. Геометрия-8к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танасян Л. и др. Геометрия-9к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бриэлян О. Химия-8к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бриэлян О. Химия-9к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бриэлян О. Химия-10к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бриэлян О. Химия-11к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жов Г. Ханнанов Н. Физика-10к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итская Е. Музыка-1к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итская Е. Музыка-2к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итская Е. Музыка-3к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итская Е. Музыка-3к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итская Е. Музыка-4к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итская Е. Музыка-4к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денко 1С. Репетитор. Русский 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просы интернет-образования №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С: Образов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М-Школа»(Кирилл и Мефодий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С: Экология 10-11к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просы интернет-образования №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азочная страна. Сб-к музы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елов А. Биология-9к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олюбов Л. Человек и общество10-11кл. ч.-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олюбов Л. Человек и общество10-11кл. ч.-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номов, Липсиц Экономика 11к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номов, Липсиц Экономика10к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С: Экономика и право 9-11к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России20в. ч.-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России 20в. ч.-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пути информатиз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Маколи Интерактивная энциклопед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нный каталог учебных изда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льшая энциклопедия Кирилла и Мефод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(практикум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учитель Химия для все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 8кл. «Просвещение» ч.-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 8кл. «Просвещение» ч.-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лдино. Государственный музей-заповедни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ая классическая музыка №1 ч.-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ая классическая музыка№1 ч.-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ая классическая музыка№2 ч.-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ая классическая музыка№2 ч.-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нциклопедия классической музы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девры русской живопис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девры русской живопис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нгафонный курс английского язы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. Базовый кур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без акцента. Хиггин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ный курс немецкого язы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анцузский язык. Самоучит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OLUNUM MUCIZES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SANIN YARATIUS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исный пакет №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 8-11к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и физики 10к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и осторожности (ДВ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и гимнастики для малышей (ДВ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и хорошего поведения(ДВ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опасность на улицах и дорогах(ДВ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резвычайные приключения /ОБЖ/ (ДВ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резвычайные приключения/ОБЖ/ (ДВ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ножурнал «Хочу всё знать» ч.-1(ДВ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ножурнал «Хочу всё знать» ч.-3(ДВ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 человека 5-9кл. ч.-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 человека 8к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. Многообразие живых организмов-1кл. 3ч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. Многообразие живых организмов. 5-9к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. Общие закономерности.ч.-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 животных организмов. 5-9кл. ч.-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 5-9кл. Природоведение. 1ч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. Живой организм. 6кл. Сони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. Общие закономерности. 9кл. Мамонт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а эвакуации школы при пожаре(ДВ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а пользования первичными средствами(ДВ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-2кл. Критская Е.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-2кл. Критская Е. 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-12)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-2кл. Канакина В.П., Горецкий В.Г. «Просвещение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-12)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-2кл. Роговцева Н.И. и др. «Просвещение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-12)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-2кл. Плешаков А.А. «Просвещение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-2)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-2кл. Моро М.И. «Просвещение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-12)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 Верещагина И.Н. Притыкина Т.А. «Просвещение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-12)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-3кл. Плешаков А.А. «Просвещение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-12)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Ж-6кл. Смирнова А.Т., Хренникова Б.О. «Просвещение»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7:35:00Z</dcterms:created>
  <dc:creator>User</dc:creator>
  <dc:description/>
  <dc:language>en-US</dc:language>
  <cp:lastModifiedBy>User</cp:lastModifiedBy>
  <dcterms:modified xsi:type="dcterms:W3CDTF">2013-12-24T17:35:00Z</dcterms:modified>
  <cp:revision>2</cp:revision>
  <dc:subject/>
  <dc:title/>
</cp:coreProperties>
</file>