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еурочной деятельности 1,2,3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Неделинская основная школ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62"/>
        <w:gridCol w:w="1134"/>
        <w:gridCol w:w="2127"/>
        <w:gridCol w:w="1559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ховно-нравствен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К (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пра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К (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пра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Д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Мы идем по улице» (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урец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Естественно-напуч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«Четыре путешествия в Счислянди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Четыре путешествия в Счисляндию» (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ей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Четыре путешествия в Счисляндию» (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урец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Четыре путешествия в Счисляндию» (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 Тайны русского язык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ей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Волшебный мир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с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культурно- оздоровитель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Гимнастика и ритмика» (с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Гимнастика и ритмика» (с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ектная деятель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ей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урец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87"/>
        <w:gridCol w:w="1513"/>
        <w:gridCol w:w="1307"/>
        <w:gridCol w:w="1907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Г.Г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З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траницами учебн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ова Ю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 окружающей среды(п/п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бина Г.Ю.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ховные ценности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ралова О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ова Л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Радуга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нявых И.А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и бизне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лина Е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й университ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О.В.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се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9 </w:t>
            </w:r>
            <w:r>
              <w:rPr/>
              <w:t>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ы дополните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ужки от </w:t>
      </w:r>
      <w:r>
        <w:rPr/>
        <w:t>ЦВР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201"/>
        <w:gridCol w:w="2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ужки от ДЮС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2803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492"/>
                              <w:gridCol w:w="1312"/>
                              <w:gridCol w:w="1066"/>
                              <w:gridCol w:w="27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кру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здор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 в нед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угов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63.6pt;mso-wrap-distance-left:9pt;mso-wrap-distance-right:9pt;mso-wrap-distance-top:0pt;mso-wrap-distance-bottom:0pt;margin-top:9.4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492"/>
                        <w:gridCol w:w="1312"/>
                        <w:gridCol w:w="1066"/>
                        <w:gridCol w:w="27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круж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здоровительная групп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 в нед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угова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  дополнительного образования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5"/>
      </w:tblGrid>
      <w:tr>
        <w:trPr/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жки и элективные  курсы</w:t>
            </w:r>
          </w:p>
        </w:tc>
      </w:tr>
      <w:tr>
        <w:trPr/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ие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 Радуга»</w:t>
            </w:r>
          </w:p>
        </w:tc>
      </w:tr>
      <w:tr>
        <w:trPr/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</w:t>
            </w:r>
          </w:p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«оздоровительная группа»</w:t>
            </w:r>
          </w:p>
          <w:p>
            <w:pPr>
              <w:pStyle w:val="Normal"/>
              <w:rPr/>
            </w:pPr>
            <w:r>
              <w:rPr>
                <w:rStyle w:val="Grame"/>
              </w:rPr>
              <w:t>« Патриот, «  Духовные ценности России»</w:t>
            </w:r>
          </w:p>
        </w:tc>
      </w:tr>
      <w:tr>
        <w:trPr/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</w:tc>
      </w:tr>
      <w:tr>
        <w:trPr/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и. 9 классы</w:t>
            </w:r>
          </w:p>
        </w:tc>
      </w:tr>
      <w:tr>
        <w:trPr/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.</w:t>
            </w:r>
          </w:p>
          <w:p>
            <w:pPr>
              <w:pStyle w:val="Normal"/>
              <w:rPr/>
            </w:pPr>
            <w:r>
              <w:rPr/>
              <w:t>« За страницами учеб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ость  учащихся  в кружк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71"/>
        <w:gridCol w:w="1374"/>
        <w:gridCol w:w="1374"/>
        <w:gridCol w:w="137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упень</w:t>
            </w:r>
          </w:p>
        </w:tc>
      </w:tr>
      <w:tr>
        <w:trPr>
          <w:trHeight w:val="26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26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9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ЮС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удожественной  шко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55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  занятости  от  общего колич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я  учащихся , включённых в проектную  деятельность  составл 90%.</w:t>
      </w:r>
    </w:p>
    <w:p>
      <w:pPr>
        <w:pStyle w:val="Normal"/>
        <w:rPr/>
      </w:pPr>
      <w:r>
        <w:rPr/>
        <w:t>Это, в основном,  уроки технологии и географии, истории, информатики, начальная школа</w:t>
      </w:r>
    </w:p>
    <w:p>
      <w:pPr>
        <w:pStyle w:val="Normal"/>
        <w:rPr/>
      </w:pPr>
      <w:r>
        <w:rPr/>
        <w:t>Тема    работы  школы  2014-2015г  «  Создание  оптимальных  психолого-педагогических  условий    и  самореализации  индивидуальных  способностей  каждого  ученика.»  в  рамках  данной  темы  работа велась по воспитательной программе школы , цель программы:  « Создание в школе единого воспитательного пространства, главной ценностью которой является личность ребё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социокультурных условиях»  . исходя из цели и задач воспитательной программы на 2014-2015 год были поставлены следующие воспитательные задачи:</w:t>
      </w:r>
    </w:p>
    <w:p>
      <w:pPr>
        <w:pStyle w:val="Normal"/>
        <w:rPr/>
      </w:pPr>
      <w:r>
        <w:rPr/>
        <w:t xml:space="preserve">              </w:t>
      </w:r>
      <w:r>
        <w:rPr/>
        <w:t>1. Формирование    гражданского  сознания  учащихся;</w:t>
      </w:r>
    </w:p>
    <w:p>
      <w:pPr>
        <w:pStyle w:val="Normal"/>
        <w:rPr/>
      </w:pPr>
      <w:r>
        <w:rPr/>
        <w:t xml:space="preserve">              </w:t>
      </w:r>
      <w:r>
        <w:rPr/>
        <w:t>2. Формирования  навыков    здорового  образа  жизни;</w:t>
      </w:r>
    </w:p>
    <w:p>
      <w:pPr>
        <w:pStyle w:val="Normal"/>
        <w:rPr/>
      </w:pPr>
      <w:r>
        <w:rPr/>
        <w:t xml:space="preserve">              </w:t>
      </w:r>
      <w:r>
        <w:rPr/>
        <w:t>3.Развития  творческих  способностей  учащихся;</w:t>
      </w:r>
    </w:p>
    <w:p>
      <w:pPr>
        <w:pStyle w:val="Normal"/>
        <w:rPr/>
      </w:pPr>
      <w:r>
        <w:rPr/>
        <w:t xml:space="preserve">              </w:t>
      </w:r>
      <w:r>
        <w:rPr/>
        <w:t>4. Развитие  познавательной  активности  учащихся;</w:t>
      </w:r>
    </w:p>
    <w:p>
      <w:pPr>
        <w:pStyle w:val="Normal"/>
        <w:rPr/>
      </w:pPr>
      <w:r>
        <w:rPr/>
        <w:t xml:space="preserve">              </w:t>
      </w:r>
      <w:r>
        <w:rPr/>
        <w:t>3.Привлечение  родителей  и  общественности  к  воспитательному    процессу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При   работе  применялись  элементы  следующих  воспитательных  технологий:  нравственное воспитание—Н.Е.Щурковой, коммунарская  методика  Иванова.</w:t>
      </w:r>
    </w:p>
    <w:p>
      <w:pPr>
        <w:pStyle w:val="Normal"/>
        <w:rPr/>
      </w:pPr>
      <w:r>
        <w:rPr/>
        <w:t>Приоритетные  направления воспитательной  работы: гражданско- патриотическое  воспитание, художественно-эстетическое  воспитание, нравственное  воспитание, правовое  воспитание, пропаганда  здорового  образа  жизни, экологическое  воспитание,  познавательная  деятельность,  работа  с 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На  должном  уровне  прошли  школьные  дел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40"/>
        <w:gridCol w:w="8055"/>
      </w:tblGrid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  мероприятия.</w:t>
            </w:r>
          </w:p>
        </w:tc>
        <w:tc>
          <w:tcPr>
            <w:tcW w:w="8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bCs/>
                <w:sz w:val="32"/>
                <w:szCs w:val="32"/>
              </w:rPr>
              <w:t>Внутришколь-ные</w:t>
            </w:r>
            <w:r>
              <w:rPr>
                <w:b/>
                <w:bCs/>
                <w:sz w:val="32"/>
                <w:szCs w:val="32"/>
              </w:rPr>
              <w:t xml:space="preserve"> дела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к  1-го звонка. 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42560" cy="3495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  учителя;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42560" cy="3931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  Осенний калейдоскоп» 1-4 классы.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39715" cy="4010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осень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95265" cy="3529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День матери» 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5087620" cy="3810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  праздники  1-9 классы.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89295" cy="3859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чер  встречи  с  выпускниками.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553710" cy="3712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яя неделя здоровья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455920" cy="36455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« А ну ка девочки!»</w:t>
            </w:r>
            <w:r>
              <w:rPr/>
              <w:t>  1-9 классы.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8"/>
      <w:szCs w:val="28"/>
    </w:rPr>
  </w:style>
  <w:style w:type="paragraph" w:styleId="Blocktext">
    <w:name w:val="blocktext"/>
    <w:basedOn w:val="Normal"/>
    <w:qFormat/>
    <w:pPr>
      <w:overflowPunct w:val="false"/>
      <w:autoSpaceDE w:val="false"/>
      <w:ind w:left="-567" w:right="-1333" w:hanging="0"/>
      <w:jc w:val="center"/>
    </w:pPr>
    <w:rPr>
      <w:sz w:val="32"/>
      <w:szCs w:val="3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"/>
    <w:basedOn w:val="Normal"/>
    <w:qFormat/>
    <w:pPr>
      <w:overflowPunct w:val="false"/>
      <w:autoSpaceDE w:val="false"/>
      <w:ind w:left="-567" w:right="-1333" w:hanging="0"/>
      <w:jc w:val="center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0:00Z</dcterms:created>
  <dc:creator>LenMark</dc:creator>
  <dc:description/>
  <cp:keywords/>
  <dc:language>en-US</dc:language>
  <cp:lastModifiedBy>Учитель</cp:lastModifiedBy>
  <cp:lastPrinted>2010-06-28T10:44:00Z</cp:lastPrinted>
  <dcterms:modified xsi:type="dcterms:W3CDTF">2015-08-08T17:49:00Z</dcterms:modified>
  <cp:revision>5</cp:revision>
  <dc:subject/>
  <dc:title> </dc:title>
</cp:coreProperties>
</file>