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7"/>
        <w:gridCol w:w="77"/>
        <w:gridCol w:w="8168"/>
      </w:tblGrid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  детского  творчества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56225" cy="402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22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  рисунков 1-4 классы.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«</w:t>
            </w:r>
            <w:r>
              <w:rPr/>
              <w:t>Наша Родина- Россия», « Мой любимый литературный герой», « Моя семья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Лес наш друг»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  с  ветеранами  ВОВ  4-9 классы.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69560" cy="357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  в  митинге  на  братской  могиле, </w:t>
            </w:r>
            <w:r>
              <w:rPr>
                <w:rStyle w:val="Grame"/>
              </w:rPr>
              <w:t>посвящённом</w:t>
            </w:r>
            <w:r>
              <w:rPr/>
              <w:t>  9  мая.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69560" cy="3579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, музейные уроки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167630" cy="3863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Сказочный КВН» 1-4 кл.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193665" cy="390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90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 практическая конференция.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32730" cy="356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83200" cy="396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афета ГО и ЧС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455920" cy="3637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профориентации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20970" cy="2931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 Сделаем наш мир чище»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07965" cy="3521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 на Братской могиле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172075" cy="3448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адка берёзовой аллеи в парке Победы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70500" cy="3521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кл  классных  часов  посвящённых  семейным ценностям, здоровому образу жизни, 70-летию Победы</w:t>
            </w:r>
          </w:p>
          <w:p>
            <w:pPr>
              <w:pStyle w:val="Normal"/>
              <w:rPr/>
            </w:pPr>
            <w:r>
              <w:rPr/>
              <w:t>Тематические мероприятия « осторожно дорога!»</w:t>
            </w:r>
          </w:p>
          <w:p>
            <w:pPr>
              <w:pStyle w:val="Normal"/>
              <w:rPr/>
            </w:pPr>
            <w:r>
              <w:rPr/>
              <w:t>Выставки художественных работ обучающих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 окончанию  учебного 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21605" cy="3489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школьные линейки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26050" cy="3919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0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учение  аттестатов.</w:t>
            </w:r>
          </w:p>
        </w:tc>
        <w:tc>
          <w:tcPr>
            <w:tcW w:w="8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32730" cy="3562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спортивно –оздоровительной площадке</w:t>
            </w:r>
          </w:p>
        </w:tc>
        <w:tc>
          <w:tcPr>
            <w:tcW w:w="8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196840" cy="3472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 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</w:rPr>
  </w:style>
  <w:style w:type="character" w:styleId="WW8NumSt21z0">
    <w:name w:val="WW8NumSt21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sz w:val="28"/>
      <w:szCs w:val="28"/>
    </w:rPr>
  </w:style>
  <w:style w:type="paragraph" w:styleId="Blocktext">
    <w:name w:val="blocktext"/>
    <w:basedOn w:val="Normal"/>
    <w:qFormat/>
    <w:pPr>
      <w:overflowPunct w:val="false"/>
      <w:autoSpaceDE w:val="false"/>
      <w:ind w:left="-567" w:right="-1333" w:hanging="0"/>
      <w:jc w:val="center"/>
    </w:pPr>
    <w:rPr>
      <w:sz w:val="32"/>
      <w:szCs w:val="32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overflowPunct w:val="false"/>
      <w:autoSpaceDE w:val="false"/>
      <w:spacing w:before="120" w:after="120"/>
    </w:pPr>
    <w:rPr>
      <w:b/>
      <w:bCs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"/>
    <w:basedOn w:val="Normal"/>
    <w:qFormat/>
    <w:pPr>
      <w:overflowPunct w:val="false"/>
      <w:autoSpaceDE w:val="false"/>
      <w:ind w:left="-567" w:right="-1333" w:hanging="0"/>
      <w:jc w:val="center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7:51:00Z</dcterms:created>
  <dc:creator>LenMark</dc:creator>
  <dc:description/>
  <dc:language>en-US</dc:language>
  <cp:lastModifiedBy>Учитель</cp:lastModifiedBy>
  <cp:lastPrinted>2010-06-28T10:44:00Z</cp:lastPrinted>
  <dcterms:modified xsi:type="dcterms:W3CDTF">2015-08-08T17:51:00Z</dcterms:modified>
  <cp:revision>2</cp:revision>
  <dc:subject/>
  <dc:title/>
</cp:coreProperties>
</file>