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 </w:t>
      </w:r>
      <w:r>
        <w:rPr/>
        <w:t>На  должном  уровне  прошли  школьные  дела:</w:t>
      </w:r>
    </w:p>
    <w:tbl>
      <w:tblPr>
        <w:tblW w:w="5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4"/>
        <w:gridCol w:w="73"/>
        <w:gridCol w:w="303"/>
        <w:gridCol w:w="8229"/>
      </w:tblGrid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  мероприятия.</w:t>
            </w:r>
          </w:p>
        </w:tc>
        <w:tc>
          <w:tcPr>
            <w:tcW w:w="8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8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bCs/>
                <w:sz w:val="32"/>
                <w:szCs w:val="32"/>
              </w:rPr>
              <w:t>Внутришколь-ные</w:t>
            </w:r>
            <w:r>
              <w:rPr>
                <w:b/>
                <w:bCs/>
                <w:sz w:val="32"/>
                <w:szCs w:val="32"/>
              </w:rPr>
              <w:t xml:space="preserve"> дела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к  1-го звонка. </w:t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5390" cy="561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  учителя;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1765" cy="296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Наши таланты»</w:t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0925" cy="268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осень</w:t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3710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делки из природного материала» 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039235" cy="3024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ОБЖ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700" cy="276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  праздники  1-9 классы.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0475" cy="284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яя неделя здоровья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совместно с ДК « Россия я твоя росинка»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« А, ну ка , девочки!»</w:t>
            </w:r>
            <w:r>
              <w:rPr/>
              <w:t>  1-9 классы.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  детского  творчества в школе и в ДК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  рисунков 1-4 классы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- Россия», « Мой любимый литературный герой», « Моя семья», «Лес наш друг»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ых наук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1080" cy="2667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1290" cy="2974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Афганской войны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300" cy="3223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да молодого избирателя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315" cy="3124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  с  ветеранами  ВОВ  4-9 классы.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  в  митинге  на  братской  могиле, </w:t>
            </w:r>
            <w:r>
              <w:rPr>
                <w:rStyle w:val="Grame"/>
              </w:rPr>
              <w:t>посвящённом</w:t>
            </w:r>
            <w:r>
              <w:rPr/>
              <w:t>  9  мая.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 музейные уроки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4435" cy="2795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Птичий базар» 1-4 кл.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 практическая конференция.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рофориентации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3690" cy="3087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 Сделаем наш мир чище»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 на Братской могиле и в парке Памяти.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86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9235" cy="3024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 классных  часов  посвящённых  семейным ценностям, здоровому образу жизни, </w:t>
            </w:r>
          </w:p>
          <w:p>
            <w:pPr>
              <w:pStyle w:val="Normal"/>
              <w:rPr/>
            </w:pPr>
            <w:r>
              <w:rPr/>
              <w:t>Тематические мероприятия « осторожно дорога!»</w:t>
            </w:r>
          </w:p>
          <w:p>
            <w:pPr>
              <w:pStyle w:val="Normal"/>
              <w:rPr/>
            </w:pPr>
            <w:r>
              <w:rPr/>
              <w:t>Выставки художественных работ обучающихся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 окончанию  учебного 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школьные линейки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8335" cy="3338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учение  аттестатов.</w:t>
            </w:r>
          </w:p>
        </w:tc>
        <w:tc>
          <w:tcPr>
            <w:tcW w:w="8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797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портивно –оздоровительной площадке</w:t>
            </w:r>
          </w:p>
        </w:tc>
        <w:tc>
          <w:tcPr>
            <w:tcW w:w="8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1765" cy="29660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12:00Z</dcterms:created>
  <dc:creator>LenMark</dc:creator>
  <dc:description/>
  <cp:keywords/>
  <dc:language>en-US</dc:language>
  <cp:lastModifiedBy>Учитель</cp:lastModifiedBy>
  <cp:lastPrinted>2016-08-31T08:57:00Z</cp:lastPrinted>
  <dcterms:modified xsi:type="dcterms:W3CDTF">2016-09-07T19:44:00Z</dcterms:modified>
  <cp:revision>3</cp:revision>
  <dc:subject/>
  <dc:title> </dc:title>
</cp:coreProperties>
</file>