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образовательное учре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мая 2008 года                                                     </w:t>
        <w:tab/>
        <w:tab/>
        <w:tab/>
        <w:tab/>
        <w:tab/>
        <w:t xml:space="preserve">       № 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О введении новой системы оплат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основании Закона Калужской области «Об установлении региональной системы оплаты труда работников образования» и во исполнение приказа Отдела Образования  №104 от 30.04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йти на новую систему оплаты труда с 1 сентябр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м. директора Никитиной Г.Г. представить в планово-экономическую службу необходимые данные для тарифицирования педагогических работников на 2008-09 учебный год до 05.09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о 20 сентября ознакомить работников с новой оплатой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Шкал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18:00Z</dcterms:created>
  <dc:creator>I-M</dc:creator>
  <dc:description/>
  <cp:keywords/>
  <dc:language>en-US</dc:language>
  <cp:lastModifiedBy>I-M</cp:lastModifiedBy>
  <dcterms:modified xsi:type="dcterms:W3CDTF">2010-10-10T19:21:00Z</dcterms:modified>
  <cp:revision>3</cp:revision>
  <dc:subject/>
  <dc:title/>
</cp:coreProperties>
</file>